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977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977" w:hanging="3261"/>
        <w:rPr>
          <w:sz w:val="22"/>
          <w:szCs w:val="22"/>
        </w:rPr>
      </w:pPr>
      <w:r>
        <w:rPr>
          <w:sz w:val="22"/>
          <w:szCs w:val="22"/>
        </w:rPr>
        <w:t>Instytut Zootechniki - Państwowy Instytut Badawczy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rium Genetyki Molekularnej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7" w:hanging="3261"/>
        <w:jc w:val="center"/>
        <w:rPr>
          <w:sz w:val="22"/>
          <w:szCs w:val="22"/>
        </w:rPr>
      </w:pPr>
      <w:r>
        <w:rPr>
          <w:sz w:val="22"/>
          <w:szCs w:val="22"/>
        </w:rPr>
        <w:t>ul. Krakowska 1, 32-083 Balice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ZLECENIE BADANIA DNA - USTALENIE PŁCI</w:t>
      </w:r>
    </w:p>
    <w:p>
      <w:pPr>
        <w:pStyle w:val="Normal"/>
        <w:ind w:hanging="284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ind w:hanging="284"/>
        <w:jc w:val="center"/>
        <w:rPr/>
      </w:pPr>
      <w:r>
        <w:rPr>
          <w:b/>
          <w:sz w:val="22"/>
          <w:szCs w:val="22"/>
        </w:rPr>
        <w:t>Gatunek</w:t>
      </w:r>
      <w:r>
        <w:rPr>
          <w:sz w:val="22"/>
          <w:szCs w:val="22"/>
        </w:rPr>
        <w:t>………………………………………….</w:t>
      </w:r>
    </w:p>
    <w:p>
      <w:pPr>
        <w:pStyle w:val="Normal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jc w:val="center"/>
        <w:rPr/>
      </w:pPr>
      <w:r>
        <w:rPr>
          <w:b/>
          <w:sz w:val="22"/>
          <w:szCs w:val="22"/>
        </w:rPr>
        <w:t>Ilość próbek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Nr LGM*</w:t>
      </w:r>
      <w:r>
        <w:rPr>
          <w:sz w:val="20"/>
          <w:szCs w:val="20"/>
        </w:rPr>
        <w:t>………………..…………..</w:t>
      </w:r>
      <w:r>
        <w:rPr>
          <w:b/>
          <w:sz w:val="20"/>
          <w:szCs w:val="20"/>
        </w:rPr>
        <w:t xml:space="preserve">   Nr lab. Protokołu*</w:t>
      </w:r>
      <w:r>
        <w:rPr>
          <w:sz w:val="20"/>
          <w:szCs w:val="20"/>
        </w:rPr>
        <w:t>…………….…….</w:t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ECAJ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ad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, nr telefon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AT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, nr telefo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ę za usługę należy wystawić 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135255" cy="11303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9385</wp:posOffset>
                      </wp:positionV>
                      <wp:extent cx="135255" cy="11303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2.55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sobę fizyczną - dane j.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miot gospodar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…………………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D9D9D9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yrażam/Nie wyrażam</w:t>
            </w:r>
            <w:r>
              <w:rPr>
                <w:sz w:val="18"/>
                <w:szCs w:val="18"/>
              </w:rPr>
              <w:t xml:space="preserve"> zgodę/-y na przesyłanie faktur, duplikatów faktur oraz faktur korygujących w formie elektronicznej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before="6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6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1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ŁAŚCIC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/Nazwa ad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/nr telefon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</w:rPr>
              <w:t>………………………………………………………………………………………………………………………</w:t>
            </w:r>
            <w:r>
              <w:rPr>
                <w:color w:val="D9D9D9"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HODO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</w:rPr>
              <w:t>………………………………………………………………………………………………………………………</w:t>
            </w:r>
            <w:r>
              <w:rPr>
                <w:color w:val="D9D9D9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Wyniki badań należy przesłać na adres: 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</w:tr>
      <w:tr>
        <w:trPr>
          <w:trHeight w:val="3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M zobowiązuje się do wykonania badań w ciągu 20 dni roboczych od daty dostarczenia próbki wraz z wymaganą dokumentacją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szt badania dla 1 próbki wynosi 80 zł (61,60 zł netto + 18,40 zł VAT) lub wg ceny ustalonej w Umowie na bieżący rok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 ma prawo uczestniczyć w badaniach jako obserwator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 ma prawo złożyć pisemną skargę w ciągu 14 dni od otrzymania sprawozdania z badania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um nie ponosi odpowiedzialności za pobieranie i transport próbek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wątpliwości co do stanu/jakości przysłanej próbki, Laboratorium może odmówić wykonania badań lub wykonać je na odpowiedzialność Zleceniodawcy (za jego zgodą) zamieszczając na sprawozdaniu z badania informację na ten temat.</w:t>
            </w:r>
          </w:p>
        </w:tc>
      </w:tr>
      <w:tr>
        <w:trPr>
          <w:trHeight w:val="5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ministratorem Pani/Pana danych osobowych jest Instytut Zootechniki – Państwowy Instytut Badawczy z siedzibą w Krakowie, z adresem: ul. Sarego 2, 31-047 Kraków. Klauzula informacyjna dotycząca przetwarzania danych osobowych w Instytucie Zootechniki PIB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jest dostępna na stronie IZ PIB</w:t>
            </w:r>
            <w:r>
              <w:rPr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Cs/>
                  <w:iCs/>
                  <w:sz w:val="18"/>
                  <w:szCs w:val="18"/>
                </w:rPr>
                <w:t>https://iz.edu.pl/polityka-prywatnosci/</w:t>
              </w:r>
            </w:hyperlink>
          </w:p>
        </w:tc>
      </w:tr>
      <w:tr>
        <w:trPr>
          <w:trHeight w:val="5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leceniobiorca deklaruje, że laboratorium działa bezstronnie, zachowuje poufność wszystkich informacji i jest odpowiedzialne za zarządzanie informacjami powierzonymi lub wytworzonymi w czasie badań. Informacje podane przez Zleceniodawcę są wykorzystywane w celu wydania wyników badania, a sprawozdania z badań wydawane są wyłącznie Zleceniodawcy. </w:t>
            </w:r>
          </w:p>
        </w:tc>
      </w:tr>
      <w:tr>
        <w:trPr>
          <w:trHeight w:val="2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rażam/Nie wyrażam zgodę/-y na przetwarzanie danych do celów naukowo-statystycznych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Zleceniobiorca (data /  podpis)                                                                                                  Zleceniodawca  (</w:t>
      </w:r>
      <w:r>
        <w:rPr>
          <w:i/>
          <w:sz w:val="18"/>
          <w:szCs w:val="18"/>
        </w:rPr>
        <w:t>data / podpis</w:t>
      </w:r>
      <w:r>
        <w:rPr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417" w:right="849" w:gutter="0" w:header="0" w:top="968" w:footer="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60" w:after="0"/>
      <w:rPr>
        <w:sz w:val="16"/>
        <w:szCs w:val="16"/>
      </w:rPr>
    </w:pPr>
    <w:r>
      <w:rPr>
        <w:sz w:val="16"/>
        <w:szCs w:val="16"/>
      </w:rPr>
      <w:t>*wypełnia Laboratorium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*uzupełnić w przypadku prośby o stwierdzenie zgodności z dokumentem odniesienia, nie dotyczy potwierdzania danych rodowodowyc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b/>
      <w:bCs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edu.pl/polityka-prywatnos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3:00Z</dcterms:created>
  <dc:creator>Mariusz</dc:creator>
  <dc:description/>
  <cp:keywords/>
  <dc:language>en-US</dc:language>
  <cp:lastModifiedBy>Angelika Mąsior</cp:lastModifiedBy>
  <cp:lastPrinted>2020-09-23T14:52:00Z</cp:lastPrinted>
  <dcterms:modified xsi:type="dcterms:W3CDTF">2025-03-18T0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cb138829dbba491cf87748f817441ef3122bc861c47a53fed9fbc12ae665f0</vt:lpwstr>
  </property>
</Properties>
</file>