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  <w:t>Instytut Zootechniki - Państwowy Instytut Badawczy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</w:rPr>
      </w:pPr>
      <w:r>
        <w:rPr>
          <w:b/>
        </w:rPr>
        <w:t>Laboratorium Genetyki Molekularnej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3261"/>
        <w:jc w:val="center"/>
        <w:rPr/>
      </w:pPr>
      <w:r>
        <w:rPr/>
        <w:t>ul. Krakowska 1, 32-083 Balice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LECENIE BADANIA DNA PSÓW EKSPRES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markerów mikrosatelitarnych DNA zalecanych przez ISAG </w:t>
      </w:r>
    </w:p>
    <w:p>
      <w:pPr>
        <w:pStyle w:val="Default"/>
        <w:rPr/>
      </w:pPr>
      <w:r>
        <w:rPr>
          <w:sz w:val="22"/>
          <w:szCs w:val="22"/>
        </w:rPr>
        <w:t xml:space="preserve">do identyfikacji i weryfikacji rodowodów psów, </w:t>
      </w:r>
      <w:r>
        <w:rPr>
          <w:bCs/>
          <w:sz w:val="22"/>
          <w:szCs w:val="22"/>
        </w:rPr>
        <w:t xml:space="preserve">wg PB03 edycja 06 z dnia 01.09.2020r. 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</w:rPr>
        <w:t>Nr LGM*</w:t>
      </w:r>
      <w:r>
        <w:rPr>
          <w:sz w:val="22"/>
          <w:szCs w:val="22"/>
        </w:rPr>
        <w:t>………………..…………..</w:t>
      </w:r>
      <w:r>
        <w:rPr>
          <w:b/>
          <w:sz w:val="22"/>
          <w:szCs w:val="22"/>
        </w:rPr>
        <w:t xml:space="preserve">   Nr lab. Protokołu*</w:t>
      </w:r>
      <w:r>
        <w:rPr>
          <w:sz w:val="22"/>
          <w:szCs w:val="22"/>
        </w:rPr>
        <w:t>…………….…….</w:t>
        <w:tab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753"/>
      </w:tblGrid>
      <w:tr>
        <w:trPr>
          <w:trHeight w:val="112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ECAJĄCY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/adres  …………………………………………………………………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./fax……………………………………………………………………………..……</w:t>
            </w:r>
          </w:p>
        </w:tc>
      </w:tr>
      <w:tr>
        <w:trPr>
          <w:trHeight w:val="71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zwa/adres  ……………………………………………………………………….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60" w:after="0"/>
        <w:ind w:hanging="284"/>
        <w:rPr>
          <w:i/>
          <w:i/>
          <w:sz w:val="16"/>
          <w:szCs w:val="16"/>
        </w:rPr>
      </w:pPr>
      <w:r>
        <w:rPr>
          <w:sz w:val="20"/>
          <w:szCs w:val="20"/>
        </w:rPr>
        <w:t>Badanie, zaznaczyć wg protokołu</w:t>
      </w:r>
      <w:r>
        <w:rPr>
          <w:sz w:val="22"/>
          <w:szCs w:val="22"/>
        </w:rPr>
        <w:t xml:space="preserve">:   </w:t>
      </w:r>
      <w:r>
        <w:rPr>
          <w:i/>
          <w:sz w:val="16"/>
          <w:szCs w:val="16"/>
        </w:rPr>
        <w:t>wybrane    ilość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5085</wp:posOffset>
                </wp:positionH>
                <wp:positionV relativeFrom="paragraph">
                  <wp:posOffset>27940</wp:posOffset>
                </wp:positionV>
                <wp:extent cx="552259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812"/>
                              <w:gridCol w:w="16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 po rodzicach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 po ojcu / po matce (niewłaściwe skreślić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enie profilu DNA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0.6pt;mso-wrap-distance-left:7.05pt;mso-wrap-distance-right:7.05pt;mso-wrap-distance-top:0pt;mso-wrap-distance-bottom:0pt;margin-top:2.2pt;mso-position-vertical-relative:text;margin-left:203.55pt;mso-position-horizontal-relative:page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812"/>
                        <w:gridCol w:w="16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 po rodzicach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 po ojcu / po matce (niewłaściwe skreślić)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enie profilu DNA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OWCA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adres</w:t>
            </w:r>
          </w:p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/nr telefon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/>
              <w:t>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badań należy przesłać na adres: 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</w:tr>
      <w:tr>
        <w:trPr>
          <w:trHeight w:val="36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 zaświadcza, że próbki pobrano zgodnie z formularzem 07/PO7.8 lub własną procedurą poboru próbek nr  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soba/Organizacja pobierająca próbki (jeżeli inaczej, niż w protokole pobrania materiału do badań)…………….…..…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ta pobrania próbki  (jeżeli inaczej, niż w protokole pobrania materiału do badań)…………….………………………..</w:t>
            </w:r>
          </w:p>
        </w:tc>
      </w:tr>
      <w:tr>
        <w:trPr>
          <w:trHeight w:val="67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36830</wp:posOffset>
                      </wp:positionV>
                      <wp:extent cx="135255" cy="11303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rzedstawić stwierdzenie zgodności wyników z wymaganiem:  ISAG  TA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31510</wp:posOffset>
                      </wp:positionH>
                      <wp:positionV relativeFrom="paragraph">
                        <wp:posOffset>36195</wp:posOffset>
                      </wp:positionV>
                      <wp:extent cx="135255" cy="11303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1.3pt;margin-top:2.8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 innym dokumentem…………………………………………………………………………………………………. **  TAK         Stwierdzenie zgodności w rozumieniu ILAC-G8:09/2019 nie ma zastosowania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M zobowiązuje się do wykonania badań w ciągu 7 dni roboczych od daty dostarczenia próbki wraz z wymaganą dokumentacją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szt badania dla 1 próbki wynosi </w:t>
            </w:r>
            <w:r>
              <w:rPr>
                <w:b/>
                <w:sz w:val="18"/>
                <w:szCs w:val="18"/>
              </w:rPr>
              <w:t>340 zł</w:t>
            </w:r>
            <w:r>
              <w:rPr>
                <w:sz w:val="18"/>
                <w:szCs w:val="18"/>
              </w:rPr>
              <w:t xml:space="preserve"> (276,42 zł netto + 63,58 zł VAT). 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obustronnego jest wyższe niż 99,0-99,9% (w zależności od rasy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jednostronnego jest wyższe niż 93,0-97,0% (w zależności od rasy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wykluczenia pochodzenia wynosi 100%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uczestniczyć w badaniach jako obserwator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 nie ponosi odpowiedzialności za pobieranie i transport próbek.</w:t>
            </w:r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Pani/Pana danych osobowych jest Instytut Zootechniki – Państwowy Instytut Badawczy z siedzibą w Krakowie, z adresem: ul. Sarego 2, 31-047 Kraków. Klauzula informacyjna dotycząca przetwarzania danych osobowych w Instytucie Zootechniki PI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est dostępna na stronie IZ PIB</w:t>
            </w: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eniodawcę są wykorzystywane w celu wydania wyników badania, a sprawozdania z badań wydawane są wyłącznie Zleceniodawcy. </w:t>
            </w:r>
          </w:p>
        </w:tc>
      </w:tr>
    </w:tbl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>Zleceniodawca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284" w:top="968" w:footer="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186"/>
      <w:gridCol w:w="426"/>
      <w:gridCol w:w="1559"/>
      <w:gridCol w:w="425"/>
      <w:gridCol w:w="798"/>
      <w:gridCol w:w="2835"/>
    </w:tblGrid>
    <w:tr>
      <w:trPr/>
      <w:tc>
        <w:tcPr>
          <w:tcW w:w="2093" w:type="dxa"/>
          <w:tcBorders/>
        </w:tcPr>
        <w:p>
          <w:pPr>
            <w:pStyle w:val="Footer"/>
            <w:spacing w:before="0" w:after="120"/>
            <w:rPr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207645</wp:posOffset>
                    </wp:positionV>
                    <wp:extent cx="1120775" cy="1270"/>
                    <wp:effectExtent l="635" t="9525" r="63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1214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.35pt;margin-top:16.35pt;width:88.25pt;height:0.05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8735</wp:posOffset>
                    </wp:positionH>
                    <wp:positionV relativeFrom="paragraph">
                      <wp:posOffset>191770</wp:posOffset>
                    </wp:positionV>
                    <wp:extent cx="1026160" cy="8255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V="1">
                              <a:off x="0" y="0"/>
                              <a:ext cx="10263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05pt;margin-top:15.1pt;width:80.75pt;height:0.55pt;flip: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18"/>
              <w:szCs w:val="18"/>
            </w:rPr>
            <w:t>Stan próbki do badań*</w:t>
          </w:r>
        </w:p>
      </w:tc>
      <w:tc>
        <w:tcPr>
          <w:tcW w:w="1186" w:type="dxa"/>
          <w:tcBorders>
            <w:right w:val="single" w:sz="8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zadawalający</w:t>
          </w:r>
        </w:p>
      </w:tc>
      <w:tc>
        <w:tcPr>
          <w:tcW w:w="426" w:type="dxa"/>
          <w:tcBorders>
            <w:top w:val="dashSmallGap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59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iezadawalający </w:t>
          </w:r>
        </w:p>
      </w:tc>
      <w:tc>
        <w:tcPr>
          <w:tcW w:w="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8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5" w:type="dxa"/>
          <w:tcBorders>
            <w:top w:val="dashSmallGap" w:sz="8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8"/>
              <w:szCs w:val="18"/>
            </w:rPr>
            <w:t>Zleceniobiorca (</w:t>
          </w:r>
          <w:r>
            <w:rPr>
              <w:i/>
              <w:sz w:val="18"/>
              <w:szCs w:val="18"/>
            </w:rPr>
            <w:t>data /  podpis)</w:t>
          </w:r>
        </w:p>
      </w:tc>
    </w:tr>
  </w:tbl>
  <w:p>
    <w:pPr>
      <w:pStyle w:val="Footer"/>
      <w:pBdr>
        <w:top w:val="single" w:sz="2" w:space="1" w:color="000000"/>
      </w:pBdr>
      <w:spacing w:before="60" w:after="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uzupełnić w przypadku prośby o stwierdzenie zgodności z dokumentem odniesienia, nie dotyczy potwierdzania danych rodowodow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Formularz 16/PO7.1</w:t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hanging="567"/>
      <w:rPr/>
    </w:pPr>
    <w:r>
      <w:rPr>
        <w:sz w:val="16"/>
        <w:szCs w:val="16"/>
      </w:rPr>
      <w:t xml:space="preserve">   …………………………               …………………</w:t>
    </w:r>
    <w:r>
      <w:rPr>
        <w:sz w:val="16"/>
        <w:szCs w:val="16"/>
      </w:rPr>
      <w:t>..          …………………………</w:t>
      <w:tab/>
      <w:tab/>
      <w:t xml:space="preserve">              Obowiązuje od dnia: 10-01-2023 r. </w:t>
    </w:r>
  </w:p>
  <w:p>
    <w:pPr>
      <w:pStyle w:val="Tekstpodstawowy2"/>
      <w:jc w:val="left"/>
      <w:rPr/>
    </w:pPr>
    <w:r>
      <w:rPr>
        <w:b w:val="false"/>
        <w:i/>
        <w:sz w:val="16"/>
        <w:szCs w:val="16"/>
      </w:rPr>
      <w:t xml:space="preserve">miejscowość </w:t>
      <w:tab/>
      <w:tab/>
      <w:t>data</w:t>
      <w:tab/>
      <w:tab/>
      <w:t>nr zamówienia</w:t>
      <w:tab/>
      <w:tab/>
      <w:tab/>
      <w:tab/>
      <w:tab/>
      <w:tab/>
      <w:t xml:space="preserve">           </w:t>
    </w:r>
    <w:r>
      <w:rPr>
        <w:b w:val="false"/>
        <w:sz w:val="16"/>
        <w:szCs w:val="16"/>
      </w:rPr>
      <w:t>strona: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edu.pl/polityka-prywatnosc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7:00Z</dcterms:created>
  <dc:creator>Mariusz</dc:creator>
  <dc:description/>
  <cp:keywords/>
  <dc:language>en-US</dc:language>
  <cp:lastModifiedBy>Author 1</cp:lastModifiedBy>
  <cp:lastPrinted>2020-09-23T14:52:00Z</cp:lastPrinted>
  <dcterms:modified xsi:type="dcterms:W3CDTF">2024-07-17T1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7159fbd68fa019bd9f8a1bc02a8affec87d3e138bb35b3237b75075e57373</vt:lpwstr>
  </property>
</Properties>
</file>