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>
          <w:sz w:val="20"/>
          <w:szCs w:val="20"/>
        </w:rPr>
      </w:pPr>
      <w:r>
        <w:rPr>
          <w:sz w:val="20"/>
          <w:szCs w:val="20"/>
        </w:rPr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BADANIA DNA GOŁĘBI - EKSPRES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>Na podstawie markerów mikrosatelitarnych DNA zalecanych przez ISAG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identyfikacji i weryfikacji rodowodów gołębi, </w:t>
      </w:r>
      <w:r>
        <w:rPr>
          <w:bCs/>
          <w:sz w:val="20"/>
          <w:szCs w:val="20"/>
        </w:rPr>
        <w:t>wg PB07 edycja 04 z dnia 30.08.2022r.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Nr LGM*</w:t>
      </w:r>
      <w:r>
        <w:rPr>
          <w:sz w:val="20"/>
          <w:szCs w:val="20"/>
        </w:rPr>
        <w:t>………………..…………..</w:t>
      </w:r>
      <w:r>
        <w:rPr>
          <w:b/>
          <w:sz w:val="20"/>
          <w:szCs w:val="20"/>
        </w:rPr>
        <w:t xml:space="preserve">   Nr lab. Protokołu*</w:t>
      </w:r>
      <w:r>
        <w:rPr>
          <w:sz w:val="20"/>
          <w:szCs w:val="20"/>
        </w:rPr>
        <w:t>…………….…….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za usługę należy wystawić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135255" cy="1130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5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ę fizyczną - dane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miot gospodar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………………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rażam/Nie wyrażam</w:t>
            </w:r>
            <w:r>
              <w:rPr>
                <w:sz w:val="18"/>
                <w:szCs w:val="18"/>
              </w:rPr>
              <w:t xml:space="preserve"> zgodę/-y na przesyłanie faktur, duplikatów faktur oraz faktur korygujących w formie elektronicznej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i/>
          <w:i/>
          <w:sz w:val="16"/>
          <w:szCs w:val="16"/>
        </w:rPr>
      </w:pPr>
      <w:r>
        <w:rPr>
          <w:sz w:val="20"/>
          <w:szCs w:val="20"/>
        </w:rPr>
        <w:t>Badanie, zaznaczyć wg protokołu</w:t>
      </w:r>
      <w:r>
        <w:rPr>
          <w:sz w:val="22"/>
          <w:szCs w:val="22"/>
        </w:rPr>
        <w:t xml:space="preserve">: </w:t>
      </w:r>
      <w:r>
        <w:rPr>
          <w:i/>
          <w:sz w:val="16"/>
          <w:szCs w:val="16"/>
        </w:rPr>
        <w:t>wybrane    ilość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5085</wp:posOffset>
                </wp:positionH>
                <wp:positionV relativeFrom="paragraph">
                  <wp:posOffset>27940</wp:posOffset>
                </wp:positionV>
                <wp:extent cx="5522595" cy="51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812"/>
                              <w:gridCol w:w="16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rodzicac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ojcu / po matce (niewłaściwe skreślić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profilu DN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0.6pt;mso-wrap-distance-left:7.05pt;mso-wrap-distance-right:7.05pt;mso-wrap-distance-top:0pt;mso-wrap-distance-bottom:0pt;margin-top:2.2pt;mso-position-vertical-relative:text;margin-left:203.55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812"/>
                        <w:gridCol w:w="16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rodzicach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ojcu / po matce (niewłaściwe skreślić)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profilu DNA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/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ODO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 zaświadcza, że próbki pobrano zgodnie z formularzem 14/PO7.8 lub własną procedurą poboru próbek nr 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oba/Organizacja pobierająca próbki (jeżeli inaczej, niż w protokole pobrania materiału do badań)…………….….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pobrania próbki  (jeżeli inaczej, niż w protokole pobrania materiału do badań)…………….………………………..</w:t>
            </w:r>
          </w:p>
        </w:tc>
      </w:tr>
      <w:tr>
        <w:trPr>
          <w:trHeight w:val="6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36830</wp:posOffset>
                      </wp:positionV>
                      <wp:extent cx="135255" cy="11303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dstawić stwierdzenie zgodności wyników z wymaganiem:  ISAG  TA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36195</wp:posOffset>
                      </wp:positionV>
                      <wp:extent cx="135255" cy="11303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2.8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 innym dokumentem…………………………………………………………………………………………………. **  TAK         Stwierdzenie zgodności w rozumieniu ILAC-G8:09/2019 nie ma zastosowania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7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szt badania dla 1 próbki wynosi </w:t>
            </w:r>
            <w:r>
              <w:rPr>
                <w:b/>
                <w:sz w:val="18"/>
                <w:szCs w:val="18"/>
              </w:rPr>
              <w:t>340 zł</w:t>
            </w:r>
            <w:r>
              <w:rPr>
                <w:sz w:val="18"/>
                <w:szCs w:val="18"/>
              </w:rPr>
              <w:t xml:space="preserve"> (276,42 zł netto + 63,58 zł VAT).  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obustronnego jest wyższe niż 99,99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jednostronnego jest wyższe niż 99,8%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wątpliwości co do stanu/jakości przysłanej próbki, Laboratorium może odmówić wykonania badań lub wykonać je na odpowiedzialność Zleceniodawcy (za jego zgodą) zamieszczając na sprawozdaniu z badania informację na ten temat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ażam/Nie wyrażam zgodę/-y na przetwarzanie danych do celów naukowo-statystyczn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Stan próbki do badań*                    </w:t>
      </w:r>
      <w:r>
        <w:rPr>
          <w:sz w:val="18"/>
          <w:szCs w:val="18"/>
        </w:rPr>
        <w:t xml:space="preserve">zadowalający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12543686"/>
      <w:bookmarkStart w:id="1" w:name="__Fieldmark__0_33125436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niezadowalający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12543686"/>
      <w:bookmarkStart w:id="3" w:name="__Fieldmark__1_3312543686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Zleceniobiorca (data /  podpis)                                                                                                  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ularz 18/PO7.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/>
    </w:pPr>
    <w:r>
      <w:rPr>
        <w:sz w:val="16"/>
        <w:szCs w:val="16"/>
      </w:rPr>
      <w:t xml:space="preserve">   …………………………               …………………</w:t>
    </w:r>
    <w:r>
      <w:rPr>
        <w:sz w:val="16"/>
        <w:szCs w:val="16"/>
      </w:rPr>
      <w:t>..          …………………………</w:t>
      <w:tab/>
      <w:tab/>
      <w:t xml:space="preserve">              Obowiązuje od dnia: 01-07-2024 r. </w:t>
    </w:r>
  </w:p>
  <w:p>
    <w:pPr>
      <w:pStyle w:val="Tekstpodstawowy2"/>
      <w:jc w:val="left"/>
      <w:rPr/>
    </w:pPr>
    <w:r>
      <w:rPr>
        <w:b w:val="false"/>
        <w:i/>
        <w:sz w:val="16"/>
        <w:szCs w:val="16"/>
      </w:rPr>
      <w:t xml:space="preserve">miejscowość </w:t>
      <w:tab/>
      <w:tab/>
      <w:t>data</w:t>
      <w:tab/>
      <w:tab/>
      <w:t>nr zamówienia</w:t>
      <w:tab/>
      <w:tab/>
      <w:tab/>
      <w:tab/>
      <w:tab/>
      <w:tab/>
      <w:t xml:space="preserve">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00Z</dcterms:created>
  <dc:creator>Mariusz</dc:creator>
  <dc:description/>
  <cp:keywords/>
  <dc:language>en-US</dc:language>
  <cp:lastModifiedBy>Author 1</cp:lastModifiedBy>
  <cp:lastPrinted>2020-09-23T14:52:00Z</cp:lastPrinted>
  <dcterms:modified xsi:type="dcterms:W3CDTF">2024-07-17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cb138829dbba491cf87748f817441ef3122bc861c47a53fed9fbc12ae665f0</vt:lpwstr>
  </property>
</Properties>
</file>